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otel Academia - Stará Lesná, June 22–24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irst Na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rname: titl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stitu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one, fax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Attendance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……….</w:t>
        <w:tab/>
        <w:t xml:space="preserve">Course 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……….</w:t>
        <w:tab/>
        <w:t>Lecture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……….</w:t>
        <w:tab/>
        <w:t>Poster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>……….</w:t>
        <w:tab/>
        <w:t>Passive (only conferen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itle and authors of the present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383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specify the topic of your presentation </w:t>
            </w:r>
          </w:p>
        </w:tc>
      </w:tr>
      <w:tr>
        <w:trPr>
          <w:trHeight w:val="383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ytotoxicity, Carcinogenicity &amp; Genotoxic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lopmental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g Ab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od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ensic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muno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ustrial Toxicology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abolism of Xenobiotic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hods in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litary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no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cupational 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armacotoxic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tory Toxicology &amp; Legisl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xicology in Vi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ference opening ceremony will be on Wednesday June 22, 2016 at  2:00 p.m. and the closing ceremony will be on Friday June 24, 2016 at 1:00 p.m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The Organizing Committee is looking forward to meet you at the Conference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9295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head11">
    <w:name w:val="style_head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k-SK" w:bidi="ar-SA" w:eastAsia="zh-CN"/>
    </w:rPr>
  </w:style>
  <w:style w:type="paragraph" w:styleId="Stylehead1">
    <w:name w:val="style_hea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4:00Z</dcterms:created>
  <dc:creator>Mojmir Mach</dc:creator>
  <dc:description/>
  <cp:keywords/>
  <dc:language>en-US</dc:language>
  <cp:lastModifiedBy>TOXICOLOGY-MM</cp:lastModifiedBy>
  <cp:lastPrinted>2016-02-10T10:48:00Z</cp:lastPrinted>
  <dcterms:modified xsi:type="dcterms:W3CDTF">2016-02-10T09:54:00Z</dcterms:modified>
  <cp:revision>2</cp:revision>
  <dc:subject/>
  <dc:title>Slovak Toxicology Society SETOX, Bratislava, SLOVAKIA </dc:title>
</cp:coreProperties>
</file>